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color w:val="000000"/>
        </w:rPr>
      </w:pPr>
      <w:r>
        <w:rPr/>
        <w:t xml:space="preserve"> </w:t>
      </w:r>
      <w:r>
        <w:rPr/>
        <w:drawing>
          <wp:inline distT="0" distB="0" distL="0" distR="0">
            <wp:extent cx="660209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1.1. Настоящее положение разработано в соответствии с Федеральным законом   от  29.12.2012  года   № 273-ФЗ  «Об образовании в Российской Федерации», Уставом муници-пального бюджетного дошкольного образовательного учреждения «Детский сад общеразви-вающего вида №4 с.Актаныш»» (далее - МБДОУ) .</w:t>
      </w:r>
    </w:p>
    <w:p>
      <w:pPr>
        <w:pStyle w:val="TextBody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2. Педагогический совет является постоянно действующим  коллегиальным органом управления МБДОУ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1.3. Педагогический совет образуют сотрудники МБДОУ, занимающие должности педаго-гических и руководящих работников согласно Номенклатуре должностей педагогических  работников  организаций, осуществляющих образовательную деятельность, должностей руководителей образовательных организаций,  утвержденной  постановлением  Правитель-ства 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-кого совета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1.4. В своей  деятельности педагогический совет руководствуется Конвенцией ООН о пра-вах  ребенка, федеральным 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1.5. Педагогический совет избирает из своего состава председателя педагогического сове-та и секретаря педагогического совета сроком на один учебный год.</w:t>
      </w:r>
    </w:p>
    <w:p>
      <w:pPr>
        <w:pStyle w:val="TextBody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 МБДОУ, а также  заинтересован-ные представители органов местного самоуправления, общественных объединений.</w:t>
      </w:r>
    </w:p>
    <w:p>
      <w:pPr>
        <w:pStyle w:val="TextBody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7. Деятельность педагогического совета регламентируется настоящим положением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1.8.  Срок данного положения не ограничен.Положение действует до принятия нового 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етенция педагогического совета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1. Педагогический совет определяет: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 основные направления образовательной деятельности МБДОУ, в том числе теоретико-ме-тодологические аспекты и основания нововведений и инноваций, планируемых к реализации в МБДОУ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 пути дифференциации, индивидуализации образовательного процесса, построения вариа-тивного развивающего образования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 направления   и   пути   реализации   федерального   государственного образовательного стандарта дошкольного образования;</w:t>
      </w:r>
    </w:p>
    <w:p>
      <w:pPr>
        <w:pStyle w:val="TextBody"/>
        <w:shd w:fill="FFFFFF" w:val="clear"/>
        <w:rPr/>
      </w:pPr>
      <w:r>
        <w:rPr>
          <w:color w:val="000000"/>
        </w:rPr>
        <w:t>- примерную  основную образовательную программу, парциальные образовательные програ-ммы, методики, формы организации образовательной работы для использования в образова-тельном процессе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основные направления взаимодействия с родителями (законными представителями) воспи-танников, в том числе образовательные проекты, реализуемые МБДОУ совместно с семьями воспитанников.</w:t>
      </w:r>
    </w:p>
    <w:p>
      <w:pPr>
        <w:pStyle w:val="TextBody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ий совет осуществляет: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информационно-аналитическую  работу  на основе  достижений психолого-педагогической науки и практики образования, в том числе анализ реализации  основной общеобразователь-ной программы дошкольного образования МБДОУ, анализ работы МБДОУ за учебный год и по отдельным направлениям деятельности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изучение и обсуждение нормативных правовых документов в сфере дошкольного образования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выбор средств обучения, в том числе игрового, спортивного, оздоровительного  оборудова-ния, инвентаря,  необходимого  для  реализации основной общеобразовательной программы дошкольного образования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анализ результатов педагогической диагностики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анализ готовности детей к учебной деятельности на этапе завершения ими дошкольного образования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поддержку родителей (законных представителей) в воспитании детей, охране  и  укрепле-нии их здоровья, вовлечение   семей  непосредственно  в образовательную деятельность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контроль за условиями реализации основной общеобразовательной программы дошколь-ного образования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контроль    реализации    своих    решений,    соблюдения    локальных нормативных актов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организацию  методической работы, в том числе участие в организации и проведении мето-дических мероприятий.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 способствует повышению квалификации педагогических работников, развитию их твор-ческих инициатив по использованию и совершенствованию методик образовательного про-цесса и образовательных технологий, в том числе дистанционных образовательных техно-логий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оказывает содействие деятельности общественных объединений родителей (законных пред-ставителей)несовершеннолетних обучающихся, осуществляемой в Учреждении и не запре-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;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ий совет участвует: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 в разработке основной общеобразовательной программы дошкольного образования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 в разработке программы развития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 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 в разработке локальных нормативных актов МБДОУ, регламентирующих организацию образовательного процесса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в создании развивающей предметно-пространственной среды МБДОУ.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ий совет рассматривает /заслушивает: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отчет заведующего МБДОУ с анализом работы за учебный год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отчеты педагогических работников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доклады   представителей организаций и учреждений, взаимодействующих с МБДОУ по вопросам образования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итоговые документы контрольно-надзорных органов о результатах контрольно-надзорных мероприятий.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2.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ий совет принимает: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основную общеобразовательную программу дошкольного образования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программу развития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план работы МБДОУ на учебный год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локальные  нормативные акты МБДОУ, регламентирующие организацию образовательного процесса.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2.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ий совет принимает решения: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об организации и проведении праздников и мероприятий в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о поддержании творческих поисков и опытно - экспериментальной работы педагогических работников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о награждении, поощрении педагогических работников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о представлении педагогических работников МБДОУ к награждению отраслевыми и ведомственными наградами;</w:t>
      </w:r>
    </w:p>
    <w:p>
      <w:pPr>
        <w:pStyle w:val="TextBody"/>
        <w:shd w:fill="FFFFFF" w:val="clear"/>
        <w:jc w:val="both"/>
        <w:rPr>
          <w:color w:val="000000"/>
          <w:position w:val="8"/>
        </w:rPr>
      </w:pPr>
      <w:r>
        <w:rPr>
          <w:color w:val="000000"/>
        </w:rPr>
        <w:t>- о создании временных творческих объединений с приглашением специалистов различного профиля;</w:t>
      </w:r>
    </w:p>
    <w:p>
      <w:pPr>
        <w:pStyle w:val="TextBody"/>
        <w:shd w:fill="FFFFFF" w:val="clear"/>
        <w:jc w:val="both"/>
        <w:rPr>
          <w:color w:val="000000"/>
          <w:position w:val="8"/>
        </w:rPr>
      </w:pPr>
      <w:r>
        <w:rPr>
          <w:color w:val="000000"/>
          <w:position w:val="8"/>
        </w:rPr>
        <w:t>-об объявлении конкурса на замещение педагогических должностей и утверждать их условия.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педагогического совета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обращаться   к   администрации   МБДОУ,   коллегиальным   органам управления МБДОУ и получать информацию по результатам рассмотрения обращений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приглашать на свои заседания любых специалистов для получения квалифицированных консультаций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разрабатывать  локальные  нормативные  акты  МБДОУ, регламентирующие организацию образовательного процесса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разрабатывать  основную  общеобразовательную  программу дошкольного образования МБДОУ, программу развития МБДОУ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вносить изменения в содержание документов, разрабатываемых и принимаемых педагоги-ческим советом;</w:t>
      </w:r>
    </w:p>
    <w:p>
      <w:pPr>
        <w:pStyle w:val="TextBody"/>
        <w:shd w:fill="FFFFFF" w:val="clear"/>
        <w:rPr/>
      </w:pPr>
      <w:r>
        <w:rPr>
          <w:color w:val="000000"/>
        </w:rPr>
        <w:t>- давать разъяснения  и  принимать  меры по рассматриваемым обращениям, по соблюдению локальных актов ОУ;</w:t>
      </w:r>
    </w:p>
    <w:p>
      <w:pPr>
        <w:pStyle w:val="TextBody"/>
        <w:shd w:fill="FFFFFF" w:val="clear"/>
        <w:rPr/>
      </w:pPr>
      <w:r>
        <w:rPr>
          <w:color w:val="000000"/>
        </w:rPr>
        <w:t>- рекомендовать  разработки  педагогических работников  МБДОУ к публикации;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- рекомендовать работникам МБДОУ повышение квалификации;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- рекомендовать представителей МБДОУ для участия в профессиональных конкурсах.</w:t>
      </w:r>
    </w:p>
    <w:p>
      <w:pPr>
        <w:pStyle w:val="TextBody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ветственность педагогического совета</w:t>
      </w:r>
    </w:p>
    <w:p>
      <w:pPr>
        <w:pStyle w:val="TextBody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Педагогический совет несет ответственность за: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соблюдение в процессе осуществления деятельности законодательства Российской Федера-ции в сфере образования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соответствие принятых решений действующему законодательству и локальным норматив-ным актам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осуществление контроля  за условиями  реализации основной общеобразовательной про-граммы дошкольного образования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квалифицированную и объективную оценку деятельности МБДОУ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выполнение плана своей работы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результаты деятельности МБДОУ.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 работы педагогического совета</w:t>
      </w:r>
    </w:p>
    <w:p>
      <w:pPr>
        <w:pStyle w:val="TextBody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1. Педагогический совет проводится не реже четырех раз в течение учебного года. При необходимости проводятся внеплановые педагогические советы. Внеочередные заседания педагогического совета проводятся по требованию не менее одной трети его состава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5.2. 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5.3. Работой педагогического совета руководит председатель педагогического совета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5.4. Время, место и повестка дня заседания педагогического совета сообщается  не  позд-нее, чем  за две  недели  до  его  проведения  с  целью подготовки каждого педагога к обсуж-дению темы и обнародуется секретарем педагогического  совета   на  информациионном  стенде МБДОУ для педагогических работников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5.5. Для подготовки и проведения педагогического совета при необходимости создается инициативная группа педагогов.</w:t>
      </w:r>
    </w:p>
    <w:p>
      <w:pPr>
        <w:pStyle w:val="TextBody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6. Решения  педагогического  совета  принимаются  открытым голосованием  простым большинством голосов. Решения  считаются правомочными,  если на заседании педагоги-ческого  совета МБДОУ присутствовало не менее двух третей состава, и считаются приня-тыми, если за решение проголосовало более половины присутствовавших на заседании. При равном количестве голосов решающим является голос председателя педагогического совета. Процедура голосования определяется педагогическим советом МБДОУ. Решения педагоги-ческого совета реализуются приказами заведующего МБДОУ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5.7. Решения педагогического совета после утверждения заведующим МБДОУ становят-ся обязательными для всех членов педагогического коллектива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5.8. Организацию  выполнения  решений педагогического совета осуществляет заведую-щий  МБДОУ и ответственные лица,  указанные   в решении. Результаты этой работы сооб-щаются членам педагогического совета на последующих его заседаниях.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Делопроизводство педагогического совета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6.1. Заседания педагогического совета оформляются протоколом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6.2. Протокол педагогического совета составляется не позднее 5 дней после его заверше-ния. В протоколе указываются: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дата проведения педагогического совета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количественное присутствие (отсутствие)  членов  педагогического совета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приглашенные лица (ФИО, должность)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вопросы повестки дня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выступающие лица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 ход обсуждения вопросов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предложения, рекомендации и замечания членов  педагогического совета и приглашенных лиц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 количество голосов, поданных «за», «против» и «воздержался»  по каждому вопросу, пос-тавленному на голосование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решение педагогического совета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6.3. Протоколы  подписываются  председателем и секретарем педагогического совета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6.4. Нумерация протоколов ведется от начала учебного года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6.5. Книга протоколов педагогического совета нумеруется постранично, прошнуровыва-ется, скрепляется подписью заведующего МБДОУ и печатью МБДОУ.</w:t>
      </w:r>
    </w:p>
    <w:p>
      <w:pPr>
        <w:pStyle w:val="TextBody"/>
        <w:shd w:fill="FFFFFF" w:val="clear"/>
        <w:ind w:firstLine="284"/>
        <w:jc w:val="both"/>
        <w:rPr/>
      </w:pPr>
      <w:r>
        <w:rPr>
          <w:color w:val="000000"/>
        </w:rPr>
        <w:t>6.6. Книга протоколов педагогического совета входит в его номенклатуру, хранится в де-лах МБДОУ и передается по акту (при смене руководителя, передаче в архи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4:00Z</dcterms:created>
  <dc:creator>Гумерова</dc:creator>
  <dc:description/>
  <cp:keywords/>
  <dc:language>en-US</dc:language>
  <cp:lastModifiedBy>Лилия</cp:lastModifiedBy>
  <dcterms:modified xsi:type="dcterms:W3CDTF">2018-08-31T17:41:00Z</dcterms:modified>
  <cp:revision>7</cp:revision>
  <dc:subject/>
  <dc:title/>
</cp:coreProperties>
</file>